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56095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создании муниципального автономного учреждения «</w:t>
                            </w:r>
                            <w:r>
                              <w:rPr>
                                <w:szCs w:val="28"/>
                              </w:rPr>
                              <w:t>Централизованная библиотечная система Пермского муниципального округа</w:t>
                            </w:r>
                            <w:r>
                              <w:rPr/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0.5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создании муниципального автономного учреждения «</w:t>
                      </w:r>
                      <w:r>
                        <w:rPr>
                          <w:szCs w:val="28"/>
                        </w:rPr>
                        <w:t>Централизованная библиотечная система Пермского муниципального округа</w:t>
                      </w:r>
                      <w:r>
                        <w:rPr/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23.21, 123.22 Гражданского кодекса Российской Федерации, Федеральным законом от 03 ноября 2006 г. № 174-ФЗ «Об автономных учреждениях», постановлением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муниципальное автономное учреждение «Централизованная библиотечная система Пермского муниципального округа» (далее – МАУ «ЦБС ПМ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целями деятельности создаваемого МАУ «ЦБС ПМО» являю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организация библиотечного обслуживания населения, комплектование и обеспечение сохранности библиотечных фондов;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2.  содействие </w:t>
      </w:r>
      <w:r>
        <w:rPr>
          <w:sz w:val="28"/>
          <w:szCs w:val="20"/>
          <w:lang w:val="en-US"/>
        </w:rPr>
        <w:t>реализаци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прав </w:t>
      </w:r>
      <w:r>
        <w:rPr>
          <w:sz w:val="28"/>
          <w:szCs w:val="20"/>
        </w:rPr>
        <w:t>жителей</w:t>
      </w:r>
      <w:r>
        <w:rPr>
          <w:sz w:val="28"/>
          <w:szCs w:val="20"/>
          <w:lang w:val="en-US"/>
        </w:rPr>
        <w:t xml:space="preserve"> на приобщение к ценностям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культуры</w:t>
      </w:r>
      <w:r>
        <w:rPr>
          <w:sz w:val="28"/>
          <w:szCs w:val="20"/>
        </w:rPr>
        <w:t xml:space="preserve"> и науки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ободный доступ</w:t>
      </w:r>
      <w:r>
        <w:rPr>
          <w:sz w:val="28"/>
          <w:szCs w:val="20"/>
        </w:rPr>
        <w:t xml:space="preserve"> к информации</w:t>
      </w:r>
      <w:r>
        <w:rPr>
          <w:sz w:val="28"/>
          <w:szCs w:val="20"/>
          <w:lang w:val="en-US"/>
        </w:rPr>
        <w:t>, поиск и получение информации,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/>
        </w:rPr>
        <w:t>создание условий для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чности, образова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амообра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льтурной деятельности и дос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ем МАУ «ЦБС ПМО» является муниципальное образование Пермский муниципальный округ Пермского края. Полномочия и функции от имени учредителя осуществляет администрация Пермского муниципального округа Пермского края в лице управления по делам культуры, молодёжи и спорта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по делам культуры, молодёжи и спорта администрации  Пермского муниципального округа Пермского края в установленном порядке подготовить и утвердить Устав МАУ «ЦБС ПМ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ить начальника управления по делам культуры, молодёжи и  спорта администрации Пермского муниципального округа Пермского края Глумову Людмилу Алексеевну выступить заявителем в межрайонной ИФНС России № 17 по Пермскому краю при государственной регистрации МАУ «ЦБС ПМ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установленном порядке закрепить за   МАУ «ЦБС ПМО» объекты недвижимости на праве оперативного управления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установленном порядке предоставить МАУ «ЦБС ПМО» земельные участки, необходимые для выполнения МАУ  «ЦБС ПМО» уставных задач, на правах постоянного (бессрочного) пользования в 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по делам культуры, молодёжи и спорта администрации Пермского муниципального округа Пермского края в установленном порядке закрепить за МАУ «ЦБС ПМО» особо ценное движимое имущество в соответствии с приложением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еречень мероприятий по созданию МАУ «ЦБС ПМО» согласно приложению 3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86785</wp:posOffset>
                </wp:positionH>
                <wp:positionV relativeFrom="page">
                  <wp:posOffset>960755</wp:posOffset>
                </wp:positionV>
                <wp:extent cx="80581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75.65pt;mso-position-vertical-relative:page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28695</wp:posOffset>
                </wp:positionH>
                <wp:positionV relativeFrom="page">
                  <wp:posOffset>832485</wp:posOffset>
                </wp:positionV>
                <wp:extent cx="911225" cy="169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65.55pt;mso-position-vertical-relative:page;margin-left:2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23 № СЭД-2023-299-01-01-05.С-553</w:t>
      </w:r>
    </w:p>
    <w:p>
      <w:pPr>
        <w:pStyle w:val="TextBody"/>
        <w:tabs>
          <w:tab w:val="clear" w:pos="708"/>
          <w:tab w:val="left" w:pos="680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которое планируется закрепит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 автономным учреждением «Централизованная библиотечная система Пермского муниципального округа» 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мещение нежилое (библиотека), площадь 235,9 кв. м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250002:4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край, Пермский муниципальный округ, с. Гамово, ул. 50 лет Октября, д. 41 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 (библиотека), площадь 102,1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370003:4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край, Пермский муниципальный округ, п. Ферма, ул. Трубная, д. 4 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нежилое (библиотека), площадь 35,9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380001:1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614531, Пермский край, Пермский муниципальный округ, п. Горный, ул. Подлесная, д.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 (библиотека), площадь 333,6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630006:9745/ 410100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6, Пермский край, Пермский муниципальный округ, д. Кондратово, ул. Садовое кольцо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е нежилое (библиотека), площадь 69,9 кв.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700001:1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614520, Пермский край, Пермский муниципальный округ, с. Баш-Култаево, ул. Октябрьск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нежилое (библиотека), площадь 160,6 кв. м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0100009:14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26, Пермский край, Пермский муниципальный округ, п. Юго-Камский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Металлистов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 (с двумя холодными пристроями (лит. А, а, а-1) 1-этажное бревенчатое), площадь 290,1 кв. м. Кадастровый номер 59:32:2430001:2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4, Пермский край, Пермский муниципальный округ, п. Юг, ул. Ленина, д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мещение нежилое (библиотека), площадь 70,1 кв. м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32:1750001: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00, Пермский край, Пермский муниципальный округ, д. Ванюки, ул. Парков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ъектов общественно-делового значения, общей площадью 975 кв.м., кадастровый номер 59:32:2430001:1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4534, Пермский край, Пермский муниципальный округ, п. Юг, ул. Ленина, д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ъектов общественно-делового значения, общей площадью 151 кв. м., кадастровый номер 59:32:0630006: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4506, Пермский край, Пермский муниципальный округ, д. Кондратово, ул. Садовое кольцо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ъектов общественно-делового значения, общей площадью 151 кв. м., кадастровый номер 59:32:0700001: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0, Пермский край, Пермский муниципальный округ, с. Баш-Култаево, ул. Октябрьская, д. 48</w:t>
            </w:r>
          </w:p>
        </w:tc>
      </w:tr>
    </w:tbl>
    <w:p>
      <w:pPr>
        <w:pStyle w:val="TextBody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41675</wp:posOffset>
                </wp:positionH>
                <wp:positionV relativeFrom="page">
                  <wp:posOffset>1087755</wp:posOffset>
                </wp:positionV>
                <wp:extent cx="805815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85.65pt;mso-position-vertical-relative:page;margin-left:2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23 № СЭД-2023-299-01-01-05.С-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19320</wp:posOffset>
                </wp:positionH>
                <wp:positionV relativeFrom="page">
                  <wp:posOffset>1786255</wp:posOffset>
                </wp:positionV>
                <wp:extent cx="80581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140.65pt;mso-position-vertical-relative:page;margin-left:3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, которое планируется закрепит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 автономным учреждением «Централизованная библиотечная система Пермского муниципального округа»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 «Культурно-досуговый центр «Притяжение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417"/>
        <w:gridCol w:w="1276"/>
        <w:gridCol w:w="1559"/>
        <w:gridCol w:w="2268"/>
        <w:gridCol w:w="993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ля скоростного доступа в интер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4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ентиум-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Can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3004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* LCD TFT Aser Wide AL 1916Ws 8ms siver/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4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копир Xerox WorkCentre C118 32Mb лоток 100 листов.дополн.картрид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3004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лазерный принтер Xerox Phaser 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300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8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аво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лазерный принтер Xerox Phaser 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300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емный блок,монитор,клавиатура,мыш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 Fujipla LPD3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3300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 ""Mjnitor LCD TFT AcWide AL 19116Ws 8ms silver/b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 ""Mjnitor LCD TFT AcWide AL 19116Ws 8ms silver/b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4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 ""Mjnitor LCD TFT AcWide AL 19116Ws 8ms silver/b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40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 ""Mjnitor LCD TFT AcWide AL 19116Ws 8ms silver/bl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4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19 Acer V 193 Dod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G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G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0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для про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0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для про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0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для про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0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33004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EPSON ST.PHOTO 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0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zerJet P1606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33004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PageWide 452dw Prin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0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3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P1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0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C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Socket 775 Intel Pentium 4820(2800/800/2*1Mb) W/coo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Intel Pentium G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+клавиатура+мыш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Mustek BearPaw 2448CU P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0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ЖК LG 4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2004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ора</w:t>
            </w:r>
            <w:r>
              <w:rPr>
                <w:sz w:val="28"/>
                <w:szCs w:val="28"/>
                <w:lang w:val="en-US"/>
              </w:rPr>
              <w:t xml:space="preserve"> Elite Screens PowerMax P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000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33000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 «Двуречье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418"/>
        <w:gridCol w:w="1417"/>
        <w:gridCol w:w="2268"/>
        <w:gridCol w:w="993"/>
      </w:tblGrid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А3 Sharp AB 5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803000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А3 Sharp AB 5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803000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NEC V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803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2 623,28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р в сборе (монитор, мышь, клавиатура, колон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80300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 Jet PRO Pro M176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803000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003000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</w:t>
      </w:r>
      <w:r>
        <w:rPr/>
        <w:t xml:space="preserve"> «Квартет»</w:t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565"/>
        <w:gridCol w:w="1412"/>
        <w:gridCol w:w="1559"/>
        <w:gridCol w:w="2268"/>
        <w:gridCol w:w="960"/>
      </w:tblGrid>
      <w:tr>
        <w:trPr>
          <w:trHeight w:val="1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Jet P1005 Курашим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1040400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/капир/сканер HP M1132 MFP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 Mita KM-1635 Курашим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0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ой, опер системой №1 Кукуштан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ой, опер системой №2 Кукуштан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ой, опер системой №1 Курашим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ой, опер системой №2 Курашим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"Пермский край в В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"Пермский край в В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фонд ОЦДИ КФО 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75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фонд ОЦДИ КФО 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1600*2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1600*2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850*2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850*2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850*2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(700х350х1800) Кукуштан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4000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угловой 23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40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Epson L132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400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2-х стор. 90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воротная 45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0104040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комб.наклон.полки 900*27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библиотечный комб.наклон.полки 900*27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 3-х сторон.85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аж ЛДСП  3-х сторон.85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угловой для газет 450*450*2000 Библиоте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040400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 «АРТ-СОЮЗ</w:t>
      </w:r>
      <w:r>
        <w:rPr/>
        <w:t>»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600"/>
        <w:gridCol w:w="2227"/>
        <w:gridCol w:w="850"/>
      </w:tblGrid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SAMS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40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ЖК S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40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LaserBa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30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jet Pro P1102 А4 17 с/мин 50000с/м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jet 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30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кафе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тавочный стелл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выст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тавочный стелл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тавочный стелл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26040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чный 2-х ст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ой, манипулятором мышь и операционной систем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 FS-1025VFP.А4, 25 стр/мин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Color P5021 cdn лазерный,цвет: 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3340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 FS-1025MFP, А4, 25стр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4030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DELL Vostro 3568. 15.6.Intel Core i3 6006U 2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>,4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, 500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,Intel HD Graphics 520 DVD-R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Ecosys P2040D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Color  P5021 CDN,лазерный цвет 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(корпус+сист.плата, процессор+вентилятор+модуль памяти+жесткий диск+монитор+клав+мышь+колон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в сборе mATX, ы1151, I3. </w:t>
            </w:r>
            <w:r>
              <w:rPr>
                <w:sz w:val="28"/>
                <w:szCs w:val="28"/>
                <w:lang w:val="en-US"/>
              </w:rPr>
              <w:t>DDR4-4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2133, 500Gb. mouse. keyboard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300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 М2040d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тер</w:t>
            </w:r>
            <w:r>
              <w:rPr>
                <w:sz w:val="28"/>
                <w:szCs w:val="28"/>
                <w:lang w:val="en-US"/>
              </w:rPr>
              <w:t xml:space="preserve"> mATX, s1150, i3, LGA1150, DDR3 4Gb, 500Gb, DVD, mouse, keyboard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ER 15.6H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ый HP Laser JetPro M428fdn, А4, 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300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Acer Aspire C24-1650, 23.8", Intel Core i3 1115G4, 8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, 512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SSD, Intel UHD Graphics, Windows 11 Home, </w:t>
            </w:r>
            <w:r>
              <w:rPr>
                <w:sz w:val="28"/>
                <w:szCs w:val="28"/>
              </w:rPr>
              <w:t>серебрист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, КФО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, КФО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13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-стол библиотекар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ериод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</w:t>
      </w:r>
      <w:r>
        <w:rPr/>
        <w:t xml:space="preserve"> «Радужный»</w:t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701"/>
        <w:gridCol w:w="1134"/>
        <w:gridCol w:w="1843"/>
        <w:gridCol w:w="2126"/>
        <w:gridCol w:w="916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20202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"ViewSonic" VA 703 m LC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1041430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4143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 HP L J 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1430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"ViewSonic" VA 703 m LC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1430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Printer HP LaserJet 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102100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ms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2301021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 HP Laser Jet 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1430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430102100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 GBC (ДжиБиСи, Англия) Fusion 1100L, ф.А3, горяч.валы, толщ.пленки 2*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Epson L110 (A4, USB, СНПЧ, 4*70мл, 4-цв. Печать, 3пл, 5760*1440 dp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00003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13H (3D, DLP, 800*600, 2800лм, 13000/1, VGA, HDMI, USB, 2,5к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блок в компл с манитором клав,манипулятором "мышь" и операц. систе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струйный Epson L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ELITE SCREENS Manual M100XWH </w:t>
            </w: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 M2040d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тав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631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тав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631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тав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631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виш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виш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бук свет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_КВФО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_КВФО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 5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«Культурно-досуговый центр «Пальник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674"/>
        <w:gridCol w:w="1134"/>
        <w:gridCol w:w="1843"/>
        <w:gridCol w:w="2126"/>
        <w:gridCol w:w="993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30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ыдачи книг углова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двух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KARWEY inte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ущество библиотечного отдела муниципального автономного учреждения «Культурно-досуговый центр « Савино»</w:t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7"/>
        <w:gridCol w:w="1727"/>
        <w:gridCol w:w="1134"/>
        <w:gridCol w:w="1843"/>
        <w:gridCol w:w="2126"/>
        <w:gridCol w:w="960"/>
      </w:tblGrid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0104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msung LED 43" (108 см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т библиотечной мебели (10 стеллажей одностор.+1 выстав.стеллаж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К0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10126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овочны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односторон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01040000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700*2080*300 (цвет: Клен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01040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1500*1500*150 (цвет: Клен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01040000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700*2080*300 (цвет: Клен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01040000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овочны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00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84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6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84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15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60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15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60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1000*2100*2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, КФО 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34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«Скобелевский культурно-досуговый центр»</w:t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7"/>
        <w:gridCol w:w="1565"/>
        <w:gridCol w:w="1063"/>
        <w:gridCol w:w="2010"/>
        <w:gridCol w:w="2176"/>
        <w:gridCol w:w="893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86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jet Pro 400 ColorM451d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5000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ЖК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"BEN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копир Cаnо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нет Cano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Adein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1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ели для библиоте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604000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книг (к-т 2 шт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библиотеч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"Монолит", 4 полки, б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Имущество библиотечного отдела муниципаль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культуры  «Юговской культурно-досуговый центр»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1"/>
        <w:gridCol w:w="1418"/>
        <w:gridCol w:w="850"/>
        <w:gridCol w:w="1701"/>
        <w:gridCol w:w="2410"/>
        <w:gridCol w:w="960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ОЦИ кфо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7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P1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ая камера Nikon L820 Bi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3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экран Lumien E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Panasonic V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0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Lenovo 520-22A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4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.с монитором,клавиат.,манип."мышь" и опер.систем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4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sua F553MA-BING-SX66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4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Samsung SCX-3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4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- стор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442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4420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 кфо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Имущество библиотечного отдела муниципаль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-Камский культурно-досуговый центр</w:t>
      </w:r>
      <w:r>
        <w:rPr/>
        <w:t>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202"/>
        <w:gridCol w:w="1633"/>
        <w:gridCol w:w="2409"/>
        <w:gridCol w:w="993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 А3 Sharp AR 552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 А3 Sharp AR 552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Соlor L J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04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ANON LaserBase MF3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04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G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M2040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cer V226HQ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Panasonic KX-FT982RU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блок в компл. с монитором,клавиатурой.манипулятором "Мышь"и операцион.с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БКТ-С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Аль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04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 6"</w:t>
            </w: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Packard Bell ENTE11HC-53234G50Mnks(HD) i5 3230M(2.6)4092/500NV GT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FS-1020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CANON I-SENSYS LBP654C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LBP-7100C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"ViewSonic VA926=L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Aguarius Std S20S61 MNT-400/i3-3240/4GB/500Gb/KMopt/Win7Pro64 b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видеоувеличи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тавочная 900*350*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0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P1276 DL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моталлопрофи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Apo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31" DNS V32D8100S с кронштейном для 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0108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800*460*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110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,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Библиот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 (КВФО 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264,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,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ВФО 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77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10,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 «Содружество»</w:t>
      </w:r>
    </w:p>
    <w:tbl>
      <w:tblPr>
        <w:tblW w:w="10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565"/>
        <w:gridCol w:w="1270"/>
        <w:gridCol w:w="1560"/>
        <w:gridCol w:w="2409"/>
        <w:gridCol w:w="980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Kyocera M2040d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 1-секционны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воротна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10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нний с горизонтальными полками, квадратная тум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угловой для газ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угловой для газ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1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нний стеллаж с уси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 Мулян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на поворотная Мулян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телл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 КФО 4 ОЦД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803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 Кояно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по КВФО 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3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 «Культурно-досуговый центр «Кредо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255"/>
        <w:gridCol w:w="1598"/>
        <w:gridCol w:w="2391"/>
        <w:gridCol w:w="993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BenQ2220HDA NF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00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Samsung SCX-482FN 1200х1200dpi.24стр/мин,LAN/USB2.0 (принтер,сканер,копир,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фонд КФО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992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1005*500*1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EPSON L 355 (принтер,копир,скане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Jet Pro M1132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4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VIEWSONIC PJD5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для кни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овочный 1100*30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овочный 1100*300*2000 бук светл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 с усиленными полками 1000*52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 с усиленными полками 1000*52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 с усиленными полками 1000*52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 с усиленными полками 1000*52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двухсторонний бук 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двухсторонний бук 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журн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 (вертуш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600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1000*30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1000*30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800*30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4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800*300*2000 бук свет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LUMIEN Eco Pict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2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формуля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 «Созвездие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0"/>
        <w:gridCol w:w="1598"/>
        <w:gridCol w:w="1275"/>
        <w:gridCol w:w="1560"/>
        <w:gridCol w:w="2409"/>
        <w:gridCol w:w="993"/>
      </w:tblGrid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1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2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оставе (системный блок, карт-ридер, клавиатура, мышь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Асер С205 DLP 150 Lm (854*480) 1000:1 ресур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807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-х сторон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807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-х сторон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8070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"Экран на штативе Digis Kontur-C DSKC-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-сканер-копир HP LaserJet M1132RU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 2-х секционны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газет и журнал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8 поло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3-х сторонний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onor MagicBook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3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onor MagicBook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300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Усть-Качкинский культурно-досуговый центр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560"/>
        <w:gridCol w:w="2409"/>
        <w:gridCol w:w="993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X503 DLP 2700ANSI XGA 13000:1 3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(Красн.Восх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P11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в комплекте с монитором, клавиатур, манипул" мышь" и операц.сист(20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Красный Восх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0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 с монитором,клавиат,манипул"мышь" и операц.сист(20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HP ScanJet 2400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(EPSO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32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3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(HP LaserJet10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выставочный(1050*380*1750) Кр.Вос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(760*380*1890)Кр.Вос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1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(760*380*1890)Кр.Вос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(760*380*1890) Вишня Оксфор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33003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, КФО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29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чного отдела муниципального автономного учреждения культуры «Культурно-досуговый центр «Сылва»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560"/>
        <w:gridCol w:w="2409"/>
        <w:gridCol w:w="960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1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ФО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74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7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Color Laser Jet CMI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"Замок" 3 секции 3000*300*2100 мм высота полок 4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"Волна" 1 секция 1000*300*2200 мм высота полок 4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 "Волна" 1 секция 1000*300*2200 мм высота полок 4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обильный 640*640*5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0000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Karin 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Samsung SN-T561NZWAS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HP LaserJetPro M1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G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Celeron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в компл-те с монитором, клавиатурой, манипулятором "мышь" и операц.систем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HP Laser jetP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Karin 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Karin 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HP LASER (цв копир, скане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авочный 1500*200/300*1900 (бу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тавочный с доп.прямой полкой 900*285*1900 (БУ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 1500*300*2090 (бу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06.31 Библиотечный фонд КФО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00725</wp:posOffset>
                </wp:positionH>
                <wp:positionV relativeFrom="page">
                  <wp:posOffset>1464310</wp:posOffset>
                </wp:positionV>
                <wp:extent cx="911225" cy="169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115.3pt;mso-position-vertical-relative:page;margin-left:4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23 № СЭД-2023-299-01-01-05.С-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25670</wp:posOffset>
                </wp:positionH>
                <wp:positionV relativeFrom="page">
                  <wp:posOffset>1487805</wp:posOffset>
                </wp:positionV>
                <wp:extent cx="805815" cy="152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117.1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зданию муниципального автономного учреждения «Централизованная библиотечная систем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3"/>
        <w:gridCol w:w="2920"/>
        <w:gridCol w:w="2956"/>
      </w:tblGrid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ие Устава </w:t>
            </w:r>
            <w:r>
              <w:rPr>
                <w:sz w:val="28"/>
                <w:szCs w:val="28"/>
              </w:rPr>
              <w:t>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В течение 15 рабочих дней с момента принятия постановления администрации Пермского муниципального округа Пермского кр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по делам культуры, молодёжи и спорт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Пермского муниципального округа Пермского края Глум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начение на должность руководителя </w:t>
            </w:r>
            <w:r>
              <w:rPr>
                <w:sz w:val="28"/>
                <w:szCs w:val="28"/>
              </w:rPr>
              <w:t xml:space="preserve">МАУ «ЦБС ПМО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3 рабочих дней с момента регистрации учреждения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по делам культуры, молодёжи и спорт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Пермского муниципального округа Пермского края Глум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заявления о начале процедуры регистрации в Межрайонную ИФНС № 17 по Пермскому кра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 момента утверждения Уста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по делам культуры, молодёжи и спорт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Пермского муниципального округа Пермского края Глумова Л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ие состава Наблюдательного совета </w:t>
            </w:r>
            <w:r>
              <w:rPr>
                <w:sz w:val="28"/>
                <w:szCs w:val="28"/>
              </w:rPr>
              <w:t>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момента регистрации учреж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по делам культуры, молодёжи и спорт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Пермского муниципального округа Пермского края Глумова Л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ие лицевых счетов, подготовка карточки образцов подписей, получение ЭЦП руководителя, регистрация в ЕИС УФХД ПК, РИС Закупк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 учреж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 «ЦБС ПМО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 учреж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 «ЦБС ПМО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 учреж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 «ЦБС ПМО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01 августа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 Глумова Л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утвердить муниципальное задание на 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01 августа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 Глумова Л.А.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ыполнение муниципального задания МАУ «ЦБС ПМ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утверждения муниципального за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 Глумова Л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а МАУ «ЦБС ПМО» объектов недвижимого имущества, согласованного с МК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Центр бухгалтерского учета Пермского муниципальн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Не позднее 01 августа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Демидова Е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униципального имущества Пермского муниципального округа и реестр муниципальных учреж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едоставления в комитет имущественных отношений администрации Пермского муниципального округа Пермского края Устава МАУ «ЦБС ПМО», свидетельства о постановке на учет в налоговом органе МАУ «ЦБС ПМО», листа записи, подтверждающего регистрацию МАУ «ЦБС ПМО» в ЕГРЮЛ и перечня иму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имущественных отношений администрации Пермского муниципального округа Пермского края Демидова Е.А. 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а МАУ «ЦБС ПМО» особо ценного движимого имущества, согласованного с МК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Центр бухгалтерского учета Пермского муниципальн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августа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по делам культуры, молодёжи и спорт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Пермского муниципального округа Пермского края Глумова Л.А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5z1">
    <w:name w:val="WW8Num5z1"/>
    <w:qFormat/>
    <w:rPr>
      <w:i w:val="false"/>
      <w:lang w:val="en-US"/>
    </w:rPr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9:00Z</dcterms:created>
  <dc:creator>EMarkin</dc:creator>
  <dc:description/>
  <dc:language>en-US</dc:language>
  <cp:lastModifiedBy>adm15-01</cp:lastModifiedBy>
  <cp:lastPrinted>2023-05-24T15:06:00Z</cp:lastPrinted>
  <dcterms:modified xsi:type="dcterms:W3CDTF">2023-07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